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11.2013 </w:t>
        <w:tab/>
        <w:tab/>
        <w:tab/>
        <w:tab/>
        <w:tab/>
        <w:tab/>
        <w:tab/>
        <w:tab/>
        <w:tab/>
        <w:t xml:space="preserve">        № 287-р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боре перевозч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рядка предоставления субсидий из бюджета сельского поселения Горноправдинск организациям, индивидуальным предпринимателям, осуществляющим перевозку пассажиров и багажа автомобильным транспортом между населенными пунктами сельского поселения Горноправдинск, утвержденного постановлением администрации сельского поселения Горноправдинск от 01.03.2011 № 32 (с изменениями на 14 ноября 2013 года) (далее – Поряд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процедуру отбора Перевозчика для предоставления в 2014 году субсидии в целях возмещения недополученных доходов и (или) финансового обеспечения (возмещения) затрат в связи с оказанием услуг по организации и выполнению перевозок пассажиров и багажа автомобильным транспортом между населенными пунктами сельского поселения Горноправдинск по субсидируемым маршру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 </w:t>
      </w:r>
      <w:r>
        <w:rPr>
          <w:kern w:val="2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веб-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в разделе для сельских поселений подразделе Горноправдинск информацию об отборе Перевозчика для предоставления субсидии в целях возмещения недополученных доходов и (или) финансового обеспечения (возмещения) затрат в связи с оказанием услуг по организации и выполнению перевозок пассажиров и багажа автомобильным транспортом между населенными пунктами сельского поселения Горноправдинск по субсидируемым маршрутам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отбора провести в соответствии с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льского поселения Горноправдинск</w:t>
        <w:tab/>
        <w:tab/>
        <w:t xml:space="preserve">          </w:t>
        <w:tab/>
        <w:tab/>
        <w:t>В.С.ЗАВЬЯ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"/>
        <w:spacing w:lineRule="auto" w:line="240"/>
        <w:jc w:val="right"/>
        <w:rPr/>
      </w:pPr>
      <w:r>
        <w:rPr>
          <w:sz w:val="27"/>
          <w:szCs w:val="27"/>
        </w:rPr>
        <w:t>к распоряжению администрации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Горноправдинск</w:t>
      </w:r>
    </w:p>
    <w:p>
      <w:pPr>
        <w:pStyle w:val="TextBody"/>
        <w:spacing w:lineRule="auto" w:line="240"/>
        <w:jc w:val="right"/>
        <w:rPr/>
      </w:pPr>
      <w:r>
        <w:rPr>
          <w:sz w:val="27"/>
          <w:szCs w:val="27"/>
        </w:rPr>
        <w:t>от 19.11.2013 № 287-р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ция сельского поселения Горноправдинск информирует юридических лиц независимо от организационно-правовой формы и формы собственности, за исключением государственных и муниципальных учреждения, и индивидуальных предпринимателей об отборе Перевозчика для предоставления в 2014 году субсидии в целях возмещения недополученных доходов и (или) финансового обеспечения (возмещения) затрат в связи с оказанием услуг по организации и выполнению перевозок пассажиров и багажа автомобильным транспортом между населенными пунктами сельского поселения Горноправдинск по субсидируемым маршрутам, на период с момента заключения договора на предоставление субсидии, но не ранее чем с 01 января 2014 года по 31 декабря 201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тбор проводится в соответствии с Порядком предоставления субсидий из бюджета сельского поселения Горноправдинск организациям, индивидуальным предпринимателям, осуществляющим перевозку пассажиров и багажа автомобильным транспортом между населенными пунктами сельского поселения Горноправдинск, утвержденным постановлением администрации сельского поселения Горноправдинск от 01.03.2011 № 32 (с изменениями на 14 ноября 2013 года) (далее – Поряд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убсидируемые маршруты - маршруты следования автомобильного транспорта Перевозчика между населенными пунктами сельского поселения Горноправдинск, на которые в соответствии с Порядком предоставляется субсидия, утверждены распоряжением администрации сельского поселения Горноправдинск от 05.03.2011 № 64-р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1 маршрут: п.Горноправдинск (пункт отправления и прибытия – возле здания бани по ул.Центральный проезд д.11) – п.Бобровский (пункт отправления и прибытия – возле здания Бобровского дома культуры «Строитель» по ул.Юбилейная д15) – п.Горноправдинск. Расстояние маршрута – 25 к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2 маршрут: п.Горноправдинск (пункт отправления и прибытия – возле здания бани по ул.Центральный проезд д.11) – д.Лугофилинская (пункт отправления и прибытия – возле здания Лугофилинского клуба по ул.Заречная д.11) – п.Горноправдинск. Расстояние маршрута - 3 км. Маршрут устанавливается на зимний период (на период официальной работы переправы через реку Иртыш между п.Горноправдинск и д.Лугофилинска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1 маршруту перевозки осуществляются в понедельник, вторник, среду, четверг, пятницу, трижды в день, отправление из п.Горноправдинск в 7 часов 10 минут, в 13 часов 10 минут и в 16 часов 30 минут, прибытие в п.Бобровский в 7 часов 30 минут, в 13 часов 30 минут и в 16 часов 50 минут, отправление из п.Бобровский в 7 часов 40 минут, в 13 часов 40 минут и в 17 часов 00 минут, прибытие в п.Горноправдинск в 8 часов 00 минут, в 14 часов 00 минут и в 17 часов 20 минут, всего 15 поездок в неделю. При этом перевозки осуществляются начиная с 6 января 201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2 маршруту перевозки осуществляются в понедельник, среду, пятницу, дважды в день, отправление из п.Горноправдинск в 12 часов 30 минут и в 17 часов 30 минут, прибытие в д.Лугофилинская в 12 часов 45 минут и в 17 часов 45 минут, отправление из д.Лугофилинская в 12 часов 50 минут и в 17 часов 50 минут, прибытие в п.Горноправдинск в 13 часов 05 минут и в 18 часов 05 минут, всего 6 поездок в неделю. При этом перевозки осуществляются начиная с 6 января 201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ни поездок и время отправления и прибытия в ходе осуществления перевозок может быть изменено, при этом количество поездок в неделю не изменя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приема заявок: в рабочие дни недели с понедельника по пятницу, в рабочее время, начало – 20 ноября 2013 года; окончание – 16 декабря 2013 года в 16 часов 30 минут по местному време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Для участия в отборе Перевозчики, претендующие на получение субсидии в срок, указанный в информации о проведении отбора Перевозчиков, предоставляют в администрацию сельского поселения Горноправдинск по адресу: Тюменская обл. ХМАО – Югра Ханты-Мансийский р-н п.Горноправдинск ул.Вертолетная д.34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заявку в произвольной форме на участие в отборе, с указанием объемов, в том числе по льготным категориям граждан, сроков выполнения перевозок, размером субсидии, предлагаемых для выполнения автомобильных перевозок, при условии предоставления субсидии из бюджета сельского поселения Горноправдин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заверенные Перевозчиком копии свидетельств о государственной регистрации юридического лица (индивидуального предпринимателя),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копию свидетельства о постановке на учет в налоговом органе, заверенную Перевозчик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и учредительных документов, заверенные Перевозчиком (для юридических лиц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писку из Единого государственного реестра юридических лиц (индивидуальных предпринимателей), полученную не ранее чем за шесть месяцев до даты подачи заявки, или ее заверенную Перевозчиком коп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кумент, подтверждающий полномочия лица на осуществление действий от имени заявителя (если заявка подписана руководителем, то в качестве документа,  подтверждающего полномочия лица на осуществление действий от имени заявителя, необходимо предоставить документ, подтверждающий назначение на должность, (например, приказ о назначении на должность) – для юридических лиц; если заявка подписана доверенным лицом, необходимо предоставить доверенность, составленную в соответствии с законодательством – для юридических лиц и индивидуальных предпринимателей; а также документ, подтверждающий назначение на должность руководителя, выдавшего доверенность – для юридических лиц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кумент о формировании Перевозчиком на основании Методики формирования тарифов на услуги по перевозке пассажиров и багажа автомобильным транспортом в городском, пригородном и междугородном сообщении, утвержденной приказом Региональной службы по тарифам Ханты-Мансийского автономного округа - Югры от 08.09.2006 № 6 экономически обоснованного тарифа на перевозку пассажиров и багажа автомобильным транспортом по субсидируемым маршрута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окумент об установлении (утверждении) Перевозчиком тарифа на перевозку пассажиров и багажа автомобильным транспортом для населения с учетом предельных максимальных тарифов, установленных уполномоченным органом Ханты-Мансийского автономного округа – Югры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счет размера субсидии (при этом субсидия рассчитывается как планируемые затраты Перевозчика за минусом планируемых доходов Перевозчика, полученных от перевозки пассажиров и багажа по установленному (сформированному) Перевозчиком тарифу, разницы между предельным максимальным тарифом, установленным уполномоченным органом Ханты-Мансийского автономного округа – Югры, и тарифом, установленным (утвержденным) Перевозчиком для населения (в случае если тариф для населения установлен ниже предельных максимальных тарифов) и затрат Перевозчика по льготным категориям граждан, которые Перевозчик предложит произвести за свой счет, с учетом анализа объема перевезенных пассажиров с 2011 года (информация предоставляется администрацией сельского поселения Горноправдинс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правку территориального органа Федеральной налоговой службы о состоянии расчетов по налогам, сборам, взносам (форма № 39-1), выданную не ранее чем за шестьдесят дней до предоставления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правки территориальных органов социального страхования и пенсионного фонда о состоянии расчетов по страховым взносам, выданные не ранее чем за шестьдесят дней до предоставления заявки (для юридических лиц и индивидуальных предпринимателей) или справку (справки) территориальных органов социального страхования и пенсионного фонда об отсутствии регистрации индивидуального предпринимателя в территориальном органе социального страхования и пенсионном фонде, выданные не ранее чем за тридцать дней до предоставления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письмо Перевозчика, подтверждающее стоимость активов по состоянию на последнюю отчетную дату – для Перевозчиков, имеющих задолженность по начисленным страховым взносам,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заверенную Перевозчиком копию лицензии на осуществление деятельности по перевозке пассажиров автомобильным транспор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правку Перевозчика в произвольной форме, содержащую сведения о выполнении автомобильных перевозок или о намерении выполнять автомобильные перевозки между населенными пунктами сельского поселения Горноправдинск, о наличии функционирующего парка транспорта, обеспечивающего безопасность перевозок пассажиров, его количестве с указанием года выпуска, наличии кадрового состава с указанием стажа работы, перечне мер безопасности, применяемых при перевозке пассажи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письменное подтверждение Перевозчика, изложенное в свободной форме о том, что Перевозчик не находится в стадии ликвидации и отсутствует решение арбитражного суда о признании Перевозчика банкротом и об открытии конкурсного производства, подписанное полномочным  представителем Перевозчи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ложение Перевозчика, изложенное в произвольной форме, по перевозке льготных категорий граждан за счет средств Перевозчика, на которые субсидия не будет предоставляться, с указанием количества льготных категорий граждан и размера средств Перевозчика по ни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тбор Перевозчиков, претендующих на получение субсидии, проводит Комиссия по отбору перевозчиков при администрации сельского поселения Горноправдинск, состав которой утвержден распоряжением администрации сельского поселения Горноправдинск от 05.03.2011 № 65-р (с изменениями на 14 ноября 2013 года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бсидия предоставляется Перевозчику - победителю отбора на право осуществления пассажирских перевозок автомобильным транспортом между населенными пунктами сельского поселения Горноправдинс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юджетные ассигнования, утвержденные в бюджете сельского поселения Горноправдинск на 2013 год и плановый период 2014 и 2015 год для предоставления субсидии на плановый период 2014 года, составляют 700 000,00 рублей (Семьсот тысяч рублей 00 копее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администрации сельского поселения Горноправдинск от 01.03.2011 № 32 «Об   утверждении Порядка предоставления субсидий из бюджета сельского поселения Горноправдинск организациям, индивидуальным предпринимателям, осуществляющим перевозку пассажиров и багажа автомобильным транспортом между населенными пунктами сельского поселения Горноправдинск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с изменениями на 14.11.2013г.), распоряжения администрации сельского поселения Горноправдинск от 05.03.2011 № 64-р «Об утверждении субсидируемых маршрутов», от 05.03.2011 № 65-р «О создании комиссии по отбору перевозчиков» (с изменениями на 14.11.2013г.), от 19.11.2013 № 287-р «Об отборе перевозчика для предоставления субсидии на 2014 год» размещены на  </w:t>
      </w:r>
      <w:r>
        <w:rPr>
          <w:kern w:val="2"/>
          <w:sz w:val="27"/>
          <w:szCs w:val="27"/>
        </w:rPr>
        <w:t xml:space="preserve">официальном </w:t>
      </w:r>
      <w:r>
        <w:rPr>
          <w:sz w:val="27"/>
          <w:szCs w:val="27"/>
        </w:rPr>
        <w:t xml:space="preserve">веб-сайте Ханты-Мансийского района </w:t>
      </w:r>
      <w:hyperlink r:id="rId3">
        <w:r>
          <w:rPr>
            <w:rStyle w:val="InternetLink"/>
            <w:sz w:val="27"/>
            <w:szCs w:val="27"/>
          </w:rPr>
          <w:t>www.hmrn.ru</w:t>
        </w:r>
      </w:hyperlink>
      <w:r>
        <w:rPr>
          <w:sz w:val="27"/>
          <w:szCs w:val="27"/>
        </w:rPr>
        <w:t xml:space="preserve"> в разделе для сельских поселений подразделе Горноправдинск «Документы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5:00Z</dcterms:created>
  <dc:creator>-</dc:creator>
  <dc:description/>
  <cp:keywords/>
  <dc:language>en-US</dc:language>
  <cp:lastModifiedBy>Ирина Борисовна</cp:lastModifiedBy>
  <cp:lastPrinted>2012-11-26T16:45:00Z</cp:lastPrinted>
  <dcterms:modified xsi:type="dcterms:W3CDTF">2013-11-19T07:06:00Z</dcterms:modified>
  <cp:revision>9</cp:revision>
  <dc:subject/>
  <dc:title>РОССИЙСКАЯ ФЕДЕРАЦИЯ</dc:title>
</cp:coreProperties>
</file>